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附件：</w:t>
      </w:r>
    </w:p>
    <w:p>
      <w:pPr>
        <w:pStyle w:val="Normal"/>
        <w:widowControl/>
        <w:shd w:fill="FFFFFF" w:val="clear"/>
        <w:spacing w:lineRule="atLeast" w:line="435" w:before="280" w:after="280"/>
        <w:jc w:val="center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免考“大学英语”的少数民族学生的界定</w:t>
      </w:r>
    </w:p>
    <w:p>
      <w:pPr>
        <w:pStyle w:val="Normal"/>
        <w:widowControl/>
        <w:shd w:fill="FFFFFF" w:val="clear"/>
        <w:spacing w:lineRule="atLeast" w:line="435" w:before="280" w:after="280"/>
        <w:jc w:val="center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一、西藏自治区、新疆维吾尔自治区、广西壮族自治区、内蒙古自治区、青海省、云南省、贵州省、四川省、重庆市、宁夏回族自治区、甘肃省、陕西省等西部地区的少数民族学生。</w:t>
      </w:r>
    </w:p>
    <w:p>
      <w:pPr>
        <w:pStyle w:val="Normal"/>
        <w:widowControl/>
        <w:shd w:fill="FFFFFF" w:val="clear"/>
        <w:spacing w:lineRule="atLeast" w:line="43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35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二、下表所列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少数民族自治州、少数民族自治县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的少数民族学生。</w:t>
      </w:r>
    </w:p>
    <w:p>
      <w:pPr>
        <w:pStyle w:val="Normal"/>
        <w:widowControl/>
        <w:shd w:fill="FFFFFF" w:val="clear"/>
        <w:spacing w:lineRule="atLeast" w:line="435" w:before="280" w:after="280"/>
        <w:ind w:firstLine="60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35" w:before="280" w:after="280"/>
        <w:jc w:val="center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少数民族自治州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3"/>
        <w:gridCol w:w="3412"/>
        <w:gridCol w:w="1277"/>
        <w:gridCol w:w="1713"/>
      </w:tblGrid>
      <w:tr>
        <w:trPr>
          <w:trHeight w:val="72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政府所在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立日期</w:t>
            </w:r>
          </w:p>
        </w:tc>
      </w:tr>
      <w:tr>
        <w:trPr>
          <w:trHeight w:val="435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延边朝鲜族自治州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延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2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湘西土家族苗族自治州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首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7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20</w:t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恩施土家族苗族自治州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恩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3.12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35" w:before="280" w:after="280"/>
        <w:jc w:val="center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少数民族自治县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3375"/>
        <w:gridCol w:w="1305"/>
        <w:gridCol w:w="1710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     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政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33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尔伯特蒙古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6.12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辽宁省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喀喇沁左翼蒙古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城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8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阜新蒙古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阜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8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宾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5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岫岩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岫岩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5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11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原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06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溪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桓仁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桓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甸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郭尔罗斯蒙古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6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白朝鲜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8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15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伊通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伊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9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0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省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村回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5.11.30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厂回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5.12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龙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10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丰宁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1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围场满族蒙古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围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12</w:t>
            </w:r>
          </w:p>
        </w:tc>
      </w:tr>
      <w:tr>
        <w:trPr>
          <w:trHeight w:val="4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城满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16</w:t>
            </w:r>
          </w:p>
        </w:tc>
      </w:tr>
      <w:tr>
        <w:trPr>
          <w:trHeight w:val="43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道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4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华瑶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沱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5.11.25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步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儒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6.11.30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晃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6.12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芷江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芷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24</w:t>
            </w:r>
          </w:p>
        </w:tc>
      </w:tr>
      <w:tr>
        <w:trPr>
          <w:trHeight w:val="57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靖州苗族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渠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27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麻阳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乐东黎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抱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12.28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琼中黎族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12.28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亭黎族苗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12.30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昌江黎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12.30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沙黎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牙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12.30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陵水黎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陵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12.30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阳土家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舟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4.12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8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峰土家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4.12.12</w:t>
            </w:r>
          </w:p>
        </w:tc>
      </w:tr>
      <w:tr>
        <w:trPr>
          <w:trHeight w:val="45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南瑶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3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山壮族瑶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2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26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乳源瑶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乳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3.10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景宁畲族自治县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溪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4.12.24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9:00Z</dcterms:created>
  <dc:creator>li</dc:creator>
  <dc:description/>
  <cp:keywords/>
  <dc:language>en-US</dc:language>
  <cp:lastModifiedBy>lenovo</cp:lastModifiedBy>
  <dcterms:modified xsi:type="dcterms:W3CDTF">2023-03-31T07:39:00Z</dcterms:modified>
  <cp:revision>2</cp:revision>
  <dc:subject/>
  <dc:title/>
</cp:coreProperties>
</file>