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某管理信息系统的设计与实现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此处改成你的具体论文题目）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设计内容简介，写一百至两百字）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信息系统及其开发的认识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管理信息系统的认识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管理信息系统开发的理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信息系统开发的方法及流程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求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管理信息系统业务流程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的可行性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需求及所要求功能的分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概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系结构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能模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包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IP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库设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库的概念设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库的逻辑设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库的物理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详细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输出、输入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界面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实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库的建立和配置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实现关键技术分析（包括程序代码分析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测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测试的方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测试中发现的问题及解决方案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测试的感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致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录：源程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</w:t>
            </w:r>
            <w:r>
              <w:rPr>
                <w:rFonts w:ascii="宋体;SimSun" w:hAnsi="宋体;SimSun"/>
                <w:sz w:val="24"/>
              </w:rPr>
              <w:t>&amp;</w:t>
            </w:r>
            <w:r>
              <w:rPr>
                <w:rFonts w:ascii="宋体;SimSun" w:hAnsi="宋体;SimSun"/>
                <w:sz w:val="24"/>
              </w:rPr>
              <w:t>注意事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所开发系统要有独特性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要有你自己的独立设计内容和独立程序编写工作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论文不仅给出设计结果，还要给出分析设计过程及中间结果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格式需符合要求。论文必须含题目、摘要（中英文）、关键词（中英文）、目录、正文、参考文献六个部分，参考文献需在正文引用处标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9:00Z</dcterms:created>
  <dc:creator>FtpDown</dc:creator>
  <dc:description/>
  <dc:language>en-US</dc:language>
  <cp:lastModifiedBy>lenovo</cp:lastModifiedBy>
  <dcterms:modified xsi:type="dcterms:W3CDTF">2023-11-22T05:49:00Z</dcterms:modified>
  <cp:revision>2</cp:revision>
  <dc:subject/>
  <dc:title>北京邮电大学网络教育学院毕业设计任务书</dc:title>
</cp:coreProperties>
</file>