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left"/>
        <w:rPr>
          <w:color w:val="00000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lef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9695</wp:posOffset>
                </wp:positionV>
                <wp:extent cx="7651115" cy="228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4005"/>
                              <w:gridCol w:w="1132"/>
                              <w:gridCol w:w="1701"/>
                              <w:gridCol w:w="240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数据结构（基于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项目管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上市公司财务报表分析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信业务顾问式营销技能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180.05pt;mso-wrap-distance-left:9pt;mso-wrap-distance-right:9pt;mso-wrap-distance-top:0pt;mso-wrap-distance-bottom:0pt;margin-top:7.85pt;mso-position-vertical-relative:text;margin-left:94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4005"/>
                        <w:gridCol w:w="1132"/>
                        <w:gridCol w:w="1701"/>
                        <w:gridCol w:w="240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数据结构（基于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va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项目管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上市公司财务报表分析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信业务顾问式营销技能</w:t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136"/>
        <w:gridCol w:w="1701"/>
        <w:gridCol w:w="2410"/>
      </w:tblGrid>
      <w:tr>
        <w:trPr>
          <w:trHeight w:val="3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起本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br w:type="page"/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right="5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邮电大学高等函授教育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2-1</w:t>
      </w:r>
    </w:p>
    <w:p>
      <w:pPr>
        <w:pStyle w:val="Normal"/>
        <w:ind w:right="28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12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51115" cy="3649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364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701"/>
                              <w:gridCol w:w="3652"/>
                              <w:gridCol w:w="1418"/>
                              <w:gridCol w:w="1734"/>
                              <w:gridCol w:w="241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微机原理与接口技术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论文写作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系列综合实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起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质量管理学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企业战略管理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论文写作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学科前沿讲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起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287.35pt;mso-wrap-distance-left:9pt;mso-wrap-distance-right:9pt;mso-wrap-distance-top:0pt;mso-wrap-distance-bottom:0pt;margin-top:0.05pt;mso-position-vertical-relative:text;margin-left:4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701"/>
                        <w:gridCol w:w="3652"/>
                        <w:gridCol w:w="1418"/>
                        <w:gridCol w:w="1734"/>
                        <w:gridCol w:w="241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微机原理与接口技术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论文写作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系列综合实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起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质量管理学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企业战略管理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论文写作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学科前沿讲座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起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134" w:right="958" w:gutter="0" w:header="0" w:top="964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">
    <w:name w:val="HTML 定义"/>
    <w:qFormat/>
    <w:rPr/>
  </w:style>
  <w:style w:type="character" w:styleId="HTML1">
    <w:name w:val="HTML 缩写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" w:hAnsi="Courier" w:cs="Courier"/>
      <w:sz w:val="27"/>
      <w:szCs w:val="27"/>
      <w:bdr w:val="single" w:sz="4" w:space="0" w:color="CCCCCC"/>
      <w:shd w:fill="EFEFEF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Black000">
    <w:name w:val="black000"/>
    <w:qFormat/>
    <w:rPr/>
  </w:style>
  <w:style w:type="character" w:styleId="1">
    <w:name w:val="页码1"/>
    <w:qFormat/>
    <w:rPr/>
  </w:style>
  <w:style w:type="character" w:styleId="C3">
    <w:name w:val="c3"/>
    <w:qFormat/>
    <w:rPr/>
  </w:style>
  <w:style w:type="character" w:styleId="11">
    <w:name w:val="不明显强调1"/>
    <w:qFormat/>
    <w:rPr>
      <w:i/>
      <w:iCs/>
      <w:color w:val="80808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2:00Z</dcterms:created>
  <dc:creator>User</dc:creator>
  <dc:description/>
  <cp:keywords/>
  <dc:language>en-US</dc:language>
  <cp:lastModifiedBy>buptnu</cp:lastModifiedBy>
  <cp:lastPrinted>2024-10-29T09:32:00Z</cp:lastPrinted>
  <dcterms:modified xsi:type="dcterms:W3CDTF">2025-05-23T01:33:00Z</dcterms:modified>
  <cp:revision>137</cp:revision>
  <dc:subject/>
  <dc:title>北京邮电大学现代远程教育2014秋季学期开课计划                  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05DD748641CF89CF6B84C65AC9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DJhMmUzNWQ2MDE2MzQxNTQxMmVmMGU0YjA4OTg4YTAifQ==</vt:lpwstr>
  </property>
</Properties>
</file>